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иректор МБОУ «СОШ с.Тумуту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знака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Ф.Ф.Кашапо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юной добровольной пожарной дружи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ОУ «Средняя общеобразовательная школа с. Тумуту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знак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Юная добровольная пожарная дружина (ЮДПД) МБОУ«Средняя общеобразовательная школа с.Тумутук» Азнакае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уется с целью воспитания у детей и подростков гражданского долга, мужества, находчивости, бережливого отношения к государственной и личной собственности. Задачей юной добровольной пожарной дружины  является проведение профилактической работы по предупреждению пожаров, оказание посильной помощи взрослому населению при тушении пожаров, первой помощи пострадавшим,  охраны общественной собственности и имущества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уководство обучением и работой юной добровольной пожарной дружины осуществляется администрацией школы в тесном контакте с представителями инспекции Госпожнадзора Азнакаевского района, отделом образования Азнакаевского района и администрацией Азнакаев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руктура и организация работы друж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Членами юной добровольной пожарной дружины МБОУ«Средняя общеобразовательная школа с.Тумутук» Азнакаевского муниципального района (дружинниками) могут быть все дети в возрасте от 10 до 17 лет (включительно), желающие активно участвовать в работе дружи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ЮДПД создаётся при наличии не менее 10 дружинник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вседневная работа ЮДПД направляется администрацией школы под непосредственным руководством инспекции Госпожнадзора Азнакае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ля повседневного руководства дружиной на общем собрании дружинников избирается штаб в количестве от 3 до 5 человек. Штаб из своего состава избирает командира дружины. Штаб дружины организует дозорную службу, специальную подготовку дружинников, соревнования по пожарно-прикладному спорту, изучение пожарной техники, работу по предупреждению пожаров от детской шалости с огнём и от других прич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Юные пожарные должны настойчиво овладевать навыками пожарного 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иём в члены ЮДПД и исключение производится на общем собрании друж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держание и формы работы друж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Юные пожарные дружинники оказывают посильную помощь взрослым в обеспечении пожарной безопасности школы, жилых домов, общественных строений и территорий дворов. Организуют в школе дежурство при проведении спектаклей, вечеров, праздников новогодней ёлки и других массов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ЮДПД участвует в проведении учебных тренировок, в соревнованиях по пожарно-прикладному спорту, викторинах, смотрах-конкурсах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вновь принятыми дружинниками проводят занятия по специальной программе, усвоив которую, они получают удостоверения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Члены юной добровольной пожарной дружин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изуют выступления агитбригад художественной самодеятель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одят беседы с учащимися младших классов и дошкольниками об опасности игр с огнё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ют при школе уголок (комнату) юных пожар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ускают боевые листки и бюллетен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едут дневники или альбом хороших дел, в которых помещают фотографии лучших дружинников, отзывы и другие материалы о работе юных пожар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оей работе дружинники широко используют технические средства: аудио-видеоаппаратуру, компьюте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сновная работа ЮДПД проводится во внеуроч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редства и материальная база друж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асходы на приобретение учебно-наглядных пособий и оборудование специальной комнаты (уголков) юных пожарных осуществляется за счёт предприятий, организаций и учреждений, заинтересованных в привлечении детей к общественно-полезному труду, а также в проведении профилактических работ по пожарной безопасности, ликвидации пожаров в конкретном 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едставители инспекции Госпожнадзора оказывают практическую помощь в организации и проведении экскурсий по историко-революционным местам и местам боевой славы, музеям, пожарным частям и на пожарно-технические выставки, соревнований по пожарно-прикладному спорту среди профессиональных пожар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Book Antiqua" w:hAnsi="Book Antiqua" w:eastAsia="Times New Roman" w:cs="Book Antiqua"/>
      <w:color w:val="000000"/>
      <w:spacing w:val="35"/>
      <w:kern w:val="2"/>
      <w:sz w:val="40"/>
      <w:szCs w:val="4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 Black" w:hAnsi="Arial Black" w:eastAsia="Times New Roman" w:cs="Arial Black"/>
      <w:i/>
      <w:iCs/>
      <w:color w:val="000000"/>
      <w:kern w:val="2"/>
      <w:sz w:val="16"/>
      <w:szCs w:val="16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47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">
    <w:name w:val="Маркированный список 2"/>
    <w:qFormat/>
    <w:pPr>
      <w:widowControl/>
      <w:bidi w:val="0"/>
      <w:spacing w:before="0" w:after="96"/>
      <w:ind w:left="143" w:hanging="143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title2">
    <w:name w:val="msotitle2"/>
    <w:qFormat/>
    <w:pPr>
      <w:widowControl/>
      <w:bidi w:val="0"/>
    </w:pPr>
    <w:rPr>
      <w:rFonts w:ascii="Garamond" w:hAnsi="Garamond" w:eastAsia="Times New Roman" w:cs="Garamond"/>
      <w:color w:val="FFFFFF"/>
      <w:kern w:val="2"/>
      <w:sz w:val="66"/>
      <w:szCs w:val="66"/>
      <w:lang w:val="ru-RU" w:bidi="ar-SA" w:eastAsia="zh-CN"/>
    </w:rPr>
  </w:style>
  <w:style w:type="paragraph" w:styleId="Msoaccenttext">
    <w:name w:val="msoaccenttext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right"/>
    </w:pPr>
    <w:rPr>
      <w:rFonts w:ascii="Book Antiqua" w:hAnsi="Book Antiqua" w:eastAsia="Times New Roman" w:cs="Book Antiqua"/>
      <w:b/>
      <w:bCs/>
      <w:color w:val="000000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aps/>
      <w:color w:val="000000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FFFFFF"/>
      <w:kern w:val="2"/>
      <w:sz w:val="74"/>
      <w:szCs w:val="7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46:00Z</dcterms:created>
  <dc:creator>gpn</dc:creator>
  <dc:description/>
  <cp:keywords/>
  <dc:language>en-US</dc:language>
  <cp:lastModifiedBy>Учитель инф</cp:lastModifiedBy>
  <cp:lastPrinted>2016-11-28T08:30:00Z</cp:lastPrinted>
  <dcterms:modified xsi:type="dcterms:W3CDTF">2020-11-13T06:52:00Z</dcterms:modified>
  <cp:revision>7</cp:revision>
  <dc:subject/>
  <dc:title>Деятельность дружин Юных пожарных</dc:title>
</cp:coreProperties>
</file>